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学生参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1260"/>
        <w:gridCol w:w="1440"/>
        <w:gridCol w:w="353"/>
        <w:gridCol w:w="1421"/>
        <w:gridCol w:w="1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楼、室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（团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独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鞋码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力（右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力（左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编号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家庭实际居住地地址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家庭实际居住地邮编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户口所在地地址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户口所在区、县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户口所在街道或乡镇名称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户口所在居委会或村名称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户口所在地派出所名称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读小学学校名称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读初中学校名称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读高中学校名称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编号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24"/>
              </w:rPr>
              <w:t>身份证编号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报名时交一张</w:t>
      </w:r>
      <w:r>
        <w:rPr>
          <w:sz w:val="24"/>
        </w:rPr>
        <w:t>1</w:t>
      </w:r>
      <w:r>
        <w:rPr>
          <w:sz w:val="24"/>
        </w:rPr>
        <w:t>寸免冠彩色照片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上海交通大学武装部</w:t>
      </w:r>
    </w:p>
    <w:p>
      <w:pPr>
        <w:pStyle w:val="Normal"/>
        <w:ind w:firstLine="4680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3:03:00Z</dcterms:created>
  <dc:creator>陆建忠</dc:creator>
  <dc:description/>
  <cp:keywords/>
  <dc:language>en-US</dc:language>
  <cp:lastModifiedBy>User</cp:lastModifiedBy>
  <cp:lastPrinted>2012-09-02T17:55:00Z</cp:lastPrinted>
  <dcterms:modified xsi:type="dcterms:W3CDTF">2012-10-09T08:46:00Z</dcterms:modified>
  <cp:revision>30</cp:revision>
  <dc:subject/>
  <dc:title>应征学生报名表</dc:title>
</cp:coreProperties>
</file>